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--------------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05 tháng 9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7/9/2015 đến 13/9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ông tác chuẩn bị Lễ kết nạp Hội viên Hội Sinh viên Việt Nam và chào đón Tân sinh viên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m gia các hoạt động cấp Thà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46" w:right="-3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ội dung tổ chức các hoạt động trọng tâm trong học kỳ I năm học 2015 - 2016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785"/>
        <w:gridCol w:w="6444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rường, Huấn,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thường trực Đoàn trường và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, Thân, Ngoạn, Uyên, Trường, Ngọc Vũ, Thuyền, Sa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66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ễ kết nạp Hội viên Hội Sinh viên Việt Nam và Chào đón Tân sinh viên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Các đ/c là BCH Đoàn trường, BCH Hội Sinh viên trường, thường trực các cơ sở Đoàn – Hội/CLB/Đội/Nhóm và một số đ/c khác có quan tâm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Việt – Đức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hành Đoàn về cuộc thi Đua xe năng lượng mặt trời dành cho HS THPT lần II –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Thành Đoàn – đ/c K.Thành, Đức Sự, Tú Trinh + BTV Đoàn trường – đ/c Thân, Ngoạn, Trường, Uyê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hòng họp III </w:t>
              <w:br/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với Chi bộ Sinh viên 2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rung tâm Việt Đức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h3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ọp CLB Lý luận trẻ trường ĐH Sư phạm Kỹ thuật TP.HCM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TP. đ/c Thanh Phong, Thân, Trọng Bình, Nguyên, Tuân, Ân, Hiếu, Trâ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0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riển khai nội dung tổng hợp, báo cáo thực hiện Bộ tiêu chí đánh giá công tác Đoàn và phong trào thanh thiếu nhi thành phố năm 2015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ân,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9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5-09-07T01:28:00Z</dcterms:modified>
  <cp:revision>268</cp:revision>
  <dc:subject/>
  <dc:title/>
</cp:coreProperties>
</file>